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公職人員財產申報處調查員甄選內容一覽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3"/>
        <w:gridCol w:w="514"/>
        <w:gridCol w:w="514"/>
        <w:gridCol w:w="3604"/>
        <w:gridCol w:w="1830"/>
        <w:gridCol w:w="2535"/>
      </w:tblGrid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七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30" w:right="120" w:hanging="51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甲、資格條件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需兼具以下各點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617" w:right="120" w:hanging="28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內</w:t>
            </w:r>
            <w:r>
              <w:rPr>
                <w:rFonts w:eastAsia="標楷體"/>
                <w:color w:val="000000"/>
                <w:sz w:val="28"/>
                <w:szCs w:val="28"/>
              </w:rPr>
              <w:t>外大學以上法律系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畢業者；非法律系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畢業而有以下條件之一者：</w:t>
            </w: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t>律師考試及格者。</w:t>
            </w: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sz w:val="28"/>
                <w:szCs w:val="28"/>
              </w:rPr>
              <w:t>公務人員高等考試法制類科及格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617" w:right="120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公務人員高等考試或相當等級之特種考試及格，現敘薦任第六職等或第七職等，無限制轉調情形，具法制職系任用資格，且任該職系或該職系職組之相關職系職務滿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年以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617" w:right="120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年以上從事法律相關事務之工作經驗。</w:t>
            </w:r>
          </w:p>
          <w:p>
            <w:pPr>
              <w:pStyle w:val="Normal"/>
              <w:spacing w:lineRule="exact" w:line="360" w:before="108" w:after="0"/>
              <w:ind w:left="119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乙、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17" w:right="120" w:hanging="207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有公文撰稿、處理行政事務工作及電腦操作應用能力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17" w:right="120" w:hanging="20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具對外溝通協調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17" w:right="120" w:hanging="20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具工作服務熱忱、積極負責任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17" w:right="120" w:hanging="20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有從事法制、訴願或行政爭訟之公職經驗者尤佳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17" w:right="120" w:hanging="27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理本院陽光四法（公職人員財產申報法、公職人員利益衝突迴避法、政治獻金法及遊說法）相關業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17" w:right="120" w:hanging="27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交辦事項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1" w:hanging="22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/>
                <w:color w:val="000000"/>
                <w:sz w:val="28"/>
                <w:szCs w:val="28"/>
              </w:rPr>
              <w:t>條至第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eastAsia="標楷體"/>
                <w:color w:val="000000"/>
                <w:sz w:val="28"/>
                <w:szCs w:val="28"/>
              </w:rPr>
              <w:t>條規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之情事</w:t>
            </w:r>
            <w:r>
              <w:rPr>
                <w:rFonts w:eastAsia="標楷體"/>
                <w:color w:val="000000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1" w:hanging="227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依個人學、經歷及專長等採書面初審，經審查資格符合者，先行參加筆試，筆試成績達錄取標準且國文科成績達</w:t>
            </w:r>
            <w:r>
              <w:rPr>
                <w:rFonts w:eastAsia="標楷體"/>
                <w:color w:val="000000"/>
                <w:sz w:val="28"/>
              </w:rPr>
              <w:t>50</w:t>
            </w:r>
            <w:r>
              <w:rPr>
                <w:rFonts w:eastAsia="標楷體"/>
                <w:color w:val="000000"/>
                <w:sz w:val="28"/>
              </w:rPr>
              <w:t>分以上者，始得參加面試。總成績以筆試成績及面試成績各占</w:t>
            </w:r>
            <w:r>
              <w:rPr>
                <w:rFonts w:eastAsia="標楷體"/>
                <w:color w:val="000000"/>
                <w:sz w:val="28"/>
              </w:rPr>
              <w:t>50%</w:t>
            </w:r>
            <w:r>
              <w:rPr>
                <w:rFonts w:eastAsia="標楷體"/>
                <w:color w:val="000000"/>
                <w:sz w:val="28"/>
              </w:rPr>
              <w:t>權重計算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1" w:hanging="227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本職缺之專業加給適用公務人員專業加給表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一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</w:rPr>
              <w:t>，不適用公務人員專業加給表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五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</w:rPr>
              <w:t>法制職系專業加給，及公務人員專業加給表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十九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</w:rPr>
              <w:t>監察院調查人員專業加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1" w:hanging="227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經甄選錄取者，本院得應業務需要，調整為監察調查處調查人員或其他職務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eastAsia="標楷體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18:00Z</dcterms:created>
  <dc:creator>t152</dc:creator>
  <dc:description/>
  <dc:language>en-US</dc:language>
  <cp:lastModifiedBy>Administrator</cp:lastModifiedBy>
  <cp:lastPrinted>2015-08-25T09:54:00Z</cp:lastPrinted>
  <dcterms:modified xsi:type="dcterms:W3CDTF">2015-08-25T01:54:00Z</dcterms:modified>
  <cp:revision>4</cp:revision>
  <dc:subject/>
  <dc:title>職稱</dc:title>
</cp:coreProperties>
</file>